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"/>
        <w:gridCol w:w="1689"/>
        <w:gridCol w:w="1345"/>
        <w:gridCol w:w="482"/>
        <w:gridCol w:w="2740"/>
        <w:gridCol w:w="28"/>
        <w:gridCol w:w="1164"/>
        <w:gridCol w:w="676"/>
        <w:gridCol w:w="551"/>
      </w:tblGrid>
      <w:tr>
        <w:trPr/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јеви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. Раденко</w:t>
            </w:r>
          </w:p>
        </w:tc>
      </w:tr>
      <w:tr>
        <w:trPr/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наџмент</w:t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ика предузећа</w:t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3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Суботиц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ист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8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Београд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7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Крагујева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  <w:t>Економија</w:t>
            </w:r>
          </w:p>
        </w:tc>
      </w:tr>
      <w:tr>
        <w:trPr/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згра компетенција и ресурси модерног предузећ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структурирање у функцији ефикасности предузећа, Зборник: Стратегија развоја привредног предузећа, Институт за економска истраживања Економског факултета у Нишу, 1991. стр. 123-13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адна организација као систем друштвених структура, Зборник радова Економског факултета у Нишу, 1987. стр. 409-4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исао својинских трансформација, Економика 6/91,  Ниш, стр. 152-15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ика предузећа (уџбеник), Просвета, Ниш, стр. 393. (коаутори В. Милошевић и Н. Фигар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структурирањем предузећа до нове привредне структуре, У: Раст и структурне промене привреде Србије у условима транзиције (Редактор Милан Илић), Институт за економска истраживања Економског факултета у Крагујевцу и Институт за економска истраживања Економског факултета у Нишу, 1996. стр. 153-15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ватизација па преструктурирање привреде као стратегија трансформације привреде Србије, У: Проблеми концепције и стратегије привредног развоја Србије (Редактор Биљана Предић), Институт за економска истраживања Економског факултета у Нишу и Институт за економска истраживања Економског факултета у Крагујевцу, 1996. стр. 78-8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ојни проблеми неких видова туризма у Србији почетком 90-их година, Економика, 4-6/98, стр. 163-169. (коаутори М. Спасојевић и В. Лепојевић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вредности капитала у функцији остваривања стратегије екстерног раста предузећа, Економске теме 6/2002, Ниш, стр. 87-98. (коаутор М. Анђелковић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ктеристике и условљеност „синдрома преживелих“, Пословна политика, Београд, мај 2003. стр. 36-40. (коаутор Б. Ђорђевић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а економија (приручник за припрему пријемног испита), Економски факултет, Ниш, 2006. стр. 46. (коаутор Н. Фигар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l-SI"/>
              </w:rPr>
              <w:t>The stages of downsizing project</w:t>
            </w:r>
            <w:r>
              <w:rPr>
                <w:lang w:val="sr-CS"/>
              </w:rPr>
              <w:t>,</w:t>
            </w:r>
            <w:r>
              <w:rPr>
                <w:lang w:val="sl-SI"/>
              </w:rPr>
              <w:t xml:space="preserve"> </w:t>
            </w:r>
            <w:r>
              <w:rPr>
                <w:i/>
                <w:lang w:val="sl-SI"/>
              </w:rPr>
              <w:t>Facta Universitatis, Series Economics and Organization</w:t>
            </w:r>
            <w:r>
              <w:rPr>
                <w:lang w:val="sl-SI"/>
              </w:rPr>
              <w:t xml:space="preserve">, Vol. 2, No.1, </w:t>
            </w:r>
            <w:r>
              <w:rPr>
                <w:sz w:val="22"/>
                <w:szCs w:val="22"/>
                <w:lang w:val="sr-CS"/>
              </w:rPr>
              <w:t>2003. стр. 65-72.</w:t>
            </w:r>
            <w:r>
              <w:rPr>
                <w:lang w:val="sl-SI"/>
              </w:rPr>
              <w:t xml:space="preserve"> (</w:t>
            </w:r>
            <w:r>
              <w:rPr>
                <w:lang w:val="sr-CS"/>
              </w:rPr>
              <w:t>коаутор Б</w:t>
            </w:r>
            <w:r>
              <w:rPr>
                <w:lang w:val="sl-SI"/>
              </w:rPr>
              <w:t xml:space="preserve">. </w:t>
            </w:r>
            <w:r>
              <w:rPr>
                <w:lang w:val="sr-CS"/>
              </w:rPr>
              <w:t>Ђорђевић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       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Ментор за израду једне магистарске тезе, члан комисије за одбрану једног доктората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ва табела не сме прећи једну А4 страну.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Vera Dondur</dc:creator>
  <dc:description/>
  <cp:keywords/>
  <dc:language>en-US</dc:language>
  <cp:lastModifiedBy>T. MILOS</cp:lastModifiedBy>
  <cp:lastPrinted>2008-02-08T09:05:00Z</cp:lastPrinted>
  <dcterms:modified xsi:type="dcterms:W3CDTF">2008-02-21T20:01:00Z</dcterms:modified>
  <cp:revision>14</cp:revision>
  <dc:subject/>
  <dc:title>Табела</dc:title>
</cp:coreProperties>
</file>